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5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contratación con</w:t>
        <w:br/>
        <w:t>el objeto de lograr la provisión de dos electrobombas y</w:t>
        <w:br/>
        <w:t>accesorios de calefacción destinados al Juzgado Federal</w:t>
        <w:br/>
        <w:t>de 1ra. Instancia de Rawson (pcia. de Chubut), teniendo</w:t>
        <w:br/>
        <w:t>en cuenta lo informado a fs. 44, y lo dispuesto en l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/</w:t>
        <w:br/>
        <w:t>convocar la contratación pertinente conforme al pliego y</w:t>
        <w:br/>
        <w:t>cláusulas particulares obrantes a fs.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-</w:t>
        <w:br/>
        <w:t>ma de PESOS ARGENTINOS: CINCO MIL SEISCIENTOS ($a 5.600.-),</w:t>
        <w:br/>
        <w:t>destinados a atender el gasto emergente de la contratación</w:t>
        <w:br/>
        <w:t>que se autoriza, deberá imputarse a la cuenta "Maquina-</w:t>
        <w:br/>
        <w:t>rias y Herramientas" (1-05-002-4-41-4110-276) del Presu-</w:t>
        <w:br/>
        <w:t>puesto General de Gastos para el Ejercicio Financiero /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