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0/2003, hasta el 31 de mayo del año 2004, referente a la contratación de la señorita Georgina Lourdes NARIZZANO, con una categoría presupuestaria equivalente al cargo de auxiliar, para desempeñarse en el Juzgado Nacional de Ejecución Pe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