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5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marz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Cuer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 y teniendo en cuenta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a desig-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lidad de "suplente" a partir del 2 de febrero y</w:t>
        <w:br/>
        <w:t xml:space="preserve">hasta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 1990 inclusive de un agente con una</w:t>
        <w:br/>
        <w:t>categoría presupuestaria equivalente al cargo de auxiliar</w:t>
        <w:br/>
        <w:t>principal de 7a. -personal de servicio- para desempeñarse en</w:t>
        <w:br/>
        <w:t>el Cuerpo de Calígrafos Oficiales en reemplazo del señor Pablo</w:t>
        <w:br/>
        <w:t>Agustín Salvo Chiappara que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con cargo a la cuenta "personal no permanente"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