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7</w:t>
      </w:r>
      <w:r>
        <w:rPr>
          <w:sz w:val="20"/>
          <w:lang w:val="es-ES_tradnl"/>
        </w:rPr>
        <w:t>04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.354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diciembre de 1984.-</w:t>
        <w:br/>
        <w:t>Visto el presente  expediente N°  363.135/84</w:t>
        <w:br/>
        <w:t>y sus agregados del registro  de la Subsecretaría de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facturas de las Empresas que se detallan se en-</w:t>
        <w:br/>
        <w:t>cuentran vencidas y corresponden a servicios eléctricos, sanitarios</w:t>
        <w:br/>
        <w:t>e impuestos municip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vitar futuras y continuas indexaciones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lo señalado por el Departamento de Contaduría a fs. 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ción a li-</w:t>
        <w:br/>
        <w:t>quidar una partida a la Cámara Federal de Apelaciones de Bahía Blan-</w:t>
        <w:br/>
        <w:t>ca, por la suma de PESOS ARGENTINOS DOSCIENTOS TREINTA MIL ($a. //</w:t>
        <w:br/>
        <w:t>23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Transferir a la mencionada Cámara la suma antes ci-</w:t>
        <w:br/>
        <w:t>tada para el pago de facturas por servicios eléctricos, sanitarios</w:t>
        <w:br/>
        <w:t>e impuestos municipales y sus correspondientes indexaciones, con /</w:t>
        <w:br/>
        <w:t>cargo de rendir cuenta documentada de su inversión y conforme al /</w:t>
        <w:br/>
        <w:t>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200.000.-   "D.E.B.A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26.000.-   "Municipalidad de Bahía Blanca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4.000.-   "Administración General de Obras Sanitari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de la siguiente maneras</w:t>
        <w:br/>
        <w:t>$a. 204.000.- a la Cuenta "Electricidad, gas y agua" (1-05-002-1-</w:t>
        <w:br/>
        <w:t>12-1220-226) y $a. 26.000.- a la Cuenta "Impuestos, derechos y ta-</w:t>
        <w:br/>
        <w:t>sas" (1-05-002-1-12-1220-236) del Presupuesto General de Gastos pa-</w:t>
        <w:br/>
        <w:t>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3</Characters>
  <CharactersWithSpaces>1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º 704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