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7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3/84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863/84-SSA-, con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s  correspondientes  Nros.   515/84 del  Departamento  de Compras y /      </w:t>
        <w:br/>
        <w:t>357.216/84 del  registro  de  la  Subsecretaria  de "Admlnistración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  "INTENDENCIA   DEL PALACIO  DE  JUSTICIA  s/provisión de -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rra   sin   fin  para   el  Taller de  Carpintería"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tramita la adquisición de/</w:t>
        <w:br/>
        <w:t>una sierra sin fin con destino al Taller de Carpintería de la In-</w:t>
        <w:br/>
        <w:t>tendencia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 solicita/</w:t>
        <w:br/>
        <w:t>a fs. 9 autorización para convocar a licitación encuadrando el pro</w:t>
        <w:br/>
        <w:t>cedimiento en el Artículo 56, Inciso 19 de la Ley de Contabilidad/</w:t>
        <w:br/>
        <w:t>y sus decretos reglamentarios y de acuerdo al pliego de bases y /</w:t>
        <w:br/>
        <w:t>condiciones obrante a fs.5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 convocar a/</w:t>
        <w:br/>
        <w:t>licitación para la adquisición de una máquina sierra sin fin con /</w:t>
        <w:br/>
        <w:t>destino al Taller de Carpintería de la Intendencia del Palacio de/</w:t>
        <w:br/>
        <w:t>Justicia, encuadrando el procedimiento en el Artículo 56, Inciso /</w:t>
        <w:br/>
        <w:t>1S de la Ley de Contabilidad y sus decretos reglamentarios y de /</w:t>
        <w:br/>
        <w:t>acuerdo al pliego de bases y condiciones que corre agregado a fs.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aproximado de la licitación que se</w:t>
        <w:br/>
        <w:t>autoriza de PESOS ARGENTINOS: DOSCIENTOS TREINTA Y CUATRO MIL //</w:t>
        <w:br/>
        <w:t>(Sa 234.000.-) a la Cuenta "Maquinarias y Herramientas" (l-05-002-</w:t>
        <w:br/>
        <w:t>4^41-4110-276) del Presupuesto General de Gastos para el corriente</w:t>
        <w:br/>
        <w:t>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)  Regístrese y vuelva  al  Departamento  de Compras,   pa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1</Characters>
  <CharactersWithSpaces>14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Victor Pagnone</dc:creator>
  <dc:description/>
  <dc:language>en-US</dc:language>
  <cp:lastModifiedBy/>
  <dcterms:modified xsi:type="dcterms:W3CDTF">2007-03-23T10:56:00Z</dcterms:modified>
  <cp:revision>3</cp:revision>
  <dc:subject/>
  <dc:title>RESOLUCION  Nº 187/84 - 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