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</w:t>
      </w:r>
      <w:r>
        <w:rPr>
          <w:rFonts w:ascii="Times New Roman" w:hAnsi="Times New Roman"/>
          <w:color w:val="auto"/>
          <w:sz w:val="20"/>
          <w:lang w:val="es-ES"/>
        </w:rPr>
        <w:t>P</w:t>
      </w:r>
      <w:r>
        <w:rPr>
          <w:rFonts w:ascii="Times New Roman" w:hAnsi="Times New Roman"/>
          <w:color w:val="auto"/>
          <w:sz w:val="20"/>
          <w:lang w:val="es-ES_tradnl"/>
        </w:rPr>
        <w:t>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3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456/8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 de abril del Cte.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tanto que el verdade-</w:t>
        <w:br/>
        <w:t>ro nombre del Prosecretario Administrativo (Oficial de</w:t>
        <w:br/>
        <w:t>Justicia) de la Oficina de Mandamientos para la Justi-</w:t>
        <w:br/>
        <w:t>cia Nacional es JULIO MANCO y no como se consignara en</w:t>
        <w:br/>
        <w:t>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