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titular del Juzgado Federal de Primera Instancia</w:t>
        <w:br/>
        <w:t>de Salta remite para su pago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4-CPS-90</w:t>
        <w:br/>
        <w:t>(fs. 2), emitida por el Distrito Noroeste -Conducción</w:t>
        <w:br/>
        <w:t>Principal Salta- del Servicio Nacional de Arquitectura,</w:t>
        <w:br/>
        <w:t>relacionada con las prestaciones de vigilancia y limpie-</w:t>
        <w:br/>
        <w:t>za, cuidado de jardines, calefacci6n, suministro de ener-</w:t>
        <w:br/>
        <w:t>gía eléctrica, tasas de servicios sanitarios, etc. co-</w:t>
        <w:br/>
        <w:t>rrespondientes al a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Ministerio de Obras</w:t>
        <w:br/>
        <w:t>y Servicios Públicos -Dirección General de Contabilidad</w:t>
        <w:br/>
        <w:t>y Servicios-Departamento de Tesorería- la suma de AUSTRA-</w:t>
        <w:br/>
        <w:t>LES OCHO MILLONES CUATROCIENTOS CINCUENTA Y TRES MIL</w:t>
        <w:br/>
        <w:t>OCHOCIENTOS TREINTA Y UNO {fe 8.453.831.-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