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4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10=04737/9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MFG. 01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marzo     de  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 atención    al    pedido    de    anticipo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áticos -por el término de seis (6) días- y gastos de</w:t>
        <w:br/>
        <w:t>movilidad (Decreto 1343, art. 5°, apart. I, Inc. f) for-</w:t>
        <w:br/>
        <w:t>mulado por el Presidente del Tribunal Oral en la Crimi- .</w:t>
        <w:br/>
        <w:t>nal Federal de Paraná , Dr. David Alejandro  Chaulet, a su</w:t>
        <w:br/>
        <w:t>favor y de los Dres. Lilia Graciela Carnero -Juez de</w:t>
        <w:br/>
        <w:t>Cámara-, Guillermo Jorge Enderle -Juez de Cámara-, Ricar-</w:t>
        <w:br/>
        <w:t>do   Carlos   María   Alvarez   -Secretario   de   Cámara--   y   del  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go    Daniel    Darchez    -Prosecretario    Administrativo-:  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o   de    tener   que    trasladarse    a    la    ciudad   de    Concep-</w:t>
        <w:br/>
        <w:t xml:space="preserve">ción   del   Uruguay   con   motivo   de   que   se   han   fijado  audien - </w:t>
        <w:br/>
        <w:t>cías   de   debate   los   dias   21,   22   y   24   de   abril   en   las  cau-</w:t>
        <w:br/>
        <w:t>sas   "OBISPO,   HAYDEE   S/CIRCULACIÓN   MONEDA   EXTRANJERA   FAL -</w:t>
        <w:br/>
        <w:t>SA",  "FAVRE,   ELBA   E.    S/TENT.    ESTAFA   A   UNA   ADM.    PUB. "   y   "</w:t>
        <w:br/>
        <w:t>TAGNANI,. JULIO   R.    y   O.   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/EXACCIONES   ILEGALES",   </w:t>
      </w:r>
      <w:r>
        <w:rPr>
          <w:sz w:val="20"/>
        </w:rPr>
        <w:t>atento</w:t>
      </w:r>
      <w:r>
        <w:rPr>
          <w:sz w:val="20"/>
          <w:lang w:val="es-AR"/>
        </w:rPr>
        <w:t xml:space="preserve"> l</w:t>
      </w:r>
      <w:r>
        <w:rPr>
          <w:sz w:val="20"/>
        </w:rPr>
        <w:t>o</w:t>
        <w:br/>
      </w:r>
      <w:r>
        <w:rPr>
          <w:sz w:val="20"/>
          <w:lang w:val="es-ES_tradnl"/>
        </w:rPr>
        <w:t>dispuesto   por   la   Resolución   N°    2323/96    autorízase   a   la</w:t>
        <w:br/>
        <w:t>dirección    de    Administración    Financiera    a    dar    trámite    a</w:t>
        <w:br/>
        <w:t>la   presente   solicitu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  y   remítanse   las   actuaciones</w:t>
        <w:br/>
        <w:t>a   1a  citada  Dirección,   para   la  continuación   del   trámit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9</Characters>
  <CharactersWithSpaces>12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0:00Z</dcterms:created>
  <dc:creator>Victor Pagnone</dc:creator>
  <dc:description/>
  <dc:language>en-US</dc:language>
  <cp:lastModifiedBy/>
  <dcterms:modified xsi:type="dcterms:W3CDTF">2006-08-08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