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8/93                                EXP. Nº 95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PROSECRETARIO LETRADO,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vacante disponi-</w:t>
        <w:br/>
        <w:t>ble por Resolución 1702/92, al doctor MARCELO JULIO NAVARRO</w:t>
        <w:br/>
        <w:t>(D.N.I. Nº 14.901.750 -clase 196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