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Expediente N° 1.24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6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.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gistrada a cargo del Juzgado Nacional en lo Criminal y Correccional Federal N° 1 con competencia electoral en la Ciudad Autónoma de Buenos Air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titular del tribunal aludido, ha requerido se autorice a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Secretario y Prosecretarios Electorales a percibir horas extraordinarias y a fijar el valor de las mismas para las tareas pre y post comiciales necesarias para llevar adelante el proceso electoral a realizarse el próximo 24 de Agosto y eventualmente el 14 de Septiembre del pres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Gobierno de la Ciudad de Buenos Aires, a tr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 la Jefatura de Gabinete mediante Resolución N° 11-SJG 2003, transfirió al juzgado impetrante la suma de pesos un millón ciento sesenta y nueve mil setecientos veintiséis con 72/100 ($ 1.169.726,72) destinados a solventar gastos eleccion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Secretario y Prosecretarios Electorales dependientes d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a realizar horas extras durante el proceso comicial indicado en los considerandos, fijando el valor de la hora en pesos treinta ($ 3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