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6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s Resoluciones</w:t>
        <w:br/>
        <w:t>Nros. 573/94 y 997/94, hasta el    31 de mayo del año    1995,</w:t>
        <w:br/>
        <w:t>referente a la contratación de 10 agentes con una categoría</w:t>
        <w:br/>
        <w:t>presupuestaria equivalente al cargo de secretario de juzgado</w:t>
        <w:br/>
        <w:t>para desempeñarse como secretario de fiscalía en los ministe-</w:t>
        <w:br/>
        <w:t>rios públicos con asiento en el interior del país, de acuerdo</w:t>
        <w:br/>
        <w:t>al detalle obrante en el punt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 99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 (programa 2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Conceder licencia sin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por el tiempo que duren sus contrataciones a aquellos</w:t>
        <w:br/>
        <w:t>agentes que pertenezcan a la planta de personal permanente</w:t>
        <w:br/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os organis-</w:t>
        <w:br/>
        <w:t>mos correspondientes por intermedio de la Procuración General</w:t>
        <w:br/>
        <w:t>de la Nación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