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49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 º</w:t>
      </w:r>
      <w:r>
        <w:rPr>
          <w:sz w:val="20"/>
          <w:lang w:val="es-ES_tradnl"/>
        </w:rPr>
        <w:t xml:space="preserve"> 3380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8.92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del registro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bsecretaría de Administración, por</w:t>
        <w:br/>
        <w:t>el que se 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1/79 rea-</w:t>
        <w:br/>
        <w:t>lizada con el objeto de adquirir garrafas para gas licuado,</w:t>
        <w:br/>
        <w:t>peticionadas por el Departamento de Producción, Mantenimien-</w:t>
        <w:br/>
        <w:t>to y Suminis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3 de fecha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nio ppdo. (Confr. fs. 6), habiéndose expedido respec-</w:t>
        <w:br/>
        <w:t>to de las ofertas presentadas la Comisión de Preadjudica-</w:t>
        <w:br/>
        <w:t>ciones a fs.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/79 la que se adjudica -por menor precio- a la firma</w:t>
        <w:br/>
        <w:t>"BALDOMERO HIRTUM" de acuerdo a su presupuesto obrante a</w:t>
        <w:br/>
        <w:t>fs. 17 y por el importa total de PESOS: SEIS MILLONES //</w:t>
        <w:br/>
        <w:t>CIENTO VEINTE MIL ($ 6.120.000.--) Dto. 1% p.p. 1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«Otras Inversiones" (1-05-002-5-51-5120-325) del</w:t>
        <w:br/>
        <w:t>Presupuesto General de Gastos para el Ejercicio Financie-</w:t>
        <w:br/>
        <w:t>ro del año 1979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7</Characters>
  <CharactersWithSpaces>11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64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