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8/2001                                                                                                            EXPEDIENTE N°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27/01, hasta el 28 de febrero del 2002, referente a la contratación de la señora Blanca</w:t>
        <w:br/>
        <w:t>Elba RODRIGUEZ, con una categoría presupuestaria equivalente al cargo de</w:t>
        <w:br/>
        <w:t>prosecretario administrativo, para desempeñarse en el Juzgado Federal en lo Crimina! y</w:t>
        <w:br/>
        <w:t>Correccional 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  l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