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  <w:br/>
        <w:t>Por razones de mejor serv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choferes de la Corte Suprema de Justi-</w:t>
        <w:br/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n ser examinados cada cuatro meses,</w:t>
        <w:br/>
        <w:t>por el Servicio Médico de Reconocimientos, a los efectos de</w:t>
        <w:br/>
        <w:t>establecer su aptitud física para conducir automoto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