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EXPEDIENTE N°1147/90</w:t>
        <w:br/>
        <w:t>N°2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lograr la provi-</w:t>
        <w:br/>
        <w:t>sión de veintisiete (27} potes de revelador D-51 P-58,</w:t>
        <w:br/>
        <w:t>tres (3) rodillos de fusor superior HR-40 TIU para máqui-</w:t>
        <w:br/>
        <w:t>na fotocopiadora marca Toshiba modelo BD-5511, dos (2)</w:t>
        <w:br/>
        <w:t>rodillos fusor superior HR-35 TAU para máquina de ig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a modelo BD-4111 y dos (2) rodillos de fusor supe-</w:t>
        <w:br/>
        <w:t>rior HR-35 TCU marca Toshiba modelo BD-5610, con destino</w:t>
        <w:br/>
        <w:t>a la Prosecretaría de Abastecimiento, Dique 1, Sección</w:t>
        <w:br/>
        <w:t>1, Pabellón F, Puerto de Bue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ÁFICAS S.A." es distribuidora exclusiva de las citadas</w:t>
        <w:br/>
        <w:t>máquinas, repuestos y materiales producidos y exportados</w:t>
        <w:br/>
        <w:t>directamente por Toshiba Corporation de Japón (confr.</w:t>
        <w:br/>
        <w:t>fs. 5), razón por la cual corresponde contratar directa-</w:t>
        <w:br/>
        <w:t>mente con la citada empresa, amparando el procedimiento</w:t>
        <w:br/>
        <w:t>en lo previsto por el art. 56, inc. 3°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 </w:t>
      </w:r>
      <w:r>
        <w:rPr>
          <w:rFonts w:ascii="Courier New" w:hAnsi="Courier New"/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"AMEX COMUNICACIONES GRÁFICAS S.A.", la adquisi-</w:t>
        <w:br/>
        <w:t>ción de los elementos señalados precedentemente y confor-</w:t>
        <w:br/>
        <w:t>me a su presupuesto obrante a fs. 4 (Forma de pago: den-</w:t>
        <w:br/>
        <w:t>tro de los diez (10) días corridos de la entrega- Por</w:t>
        <w:br/>
        <w:t>tratarse de mercadería importada el importe final a pa-</w:t>
        <w:br/>
        <w:t>gar en australes será reajustado según la variación del</w:t>
        <w:br/>
        <w:t>d61ar estadounidense tipo vendedor del Banco de la Na-</w:t>
        <w:br/>
        <w:t>ción Argentina que rija el día anterior a la fecha del</w:t>
        <w:br/>
        <w:t>pago. Tipo de cambio utilizado para el cálculo</w:t>
        <w:br/>
        <w:t>provisorio 1 U$S = $A 5.0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ciende a la suma aproximada de AUSTRALES VEINTINUE-</w:t>
        <w:br/>
        <w:t>VE MILLONES QUINIENTOS CINCUENTA Y SIETE MIL SETECIENTOS</w:t>
        <w:br/>
        <w:t>OCHENTA Y TRES ($A 29.557.783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.007.000.- a la Cuent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0 "Infraestructura Judicial*1 ("Productos químicos y me-</w:t>
        <w:br/>
        <w:t>dicinales" -1-05-004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.550.783.- a la Cuent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0 "Infraestructura Judicial ("Otros bienes de consumo"</w:t>
        <w:br/>
        <w:t>-1-05-004-1-12-1210-225) del Presupuesto General de Gas-</w:t>
        <w:br/>
        <w:t>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7</Characters>
  <CharactersWithSpaces>20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Victor Pagnone</dc:creator>
  <dc:description/>
  <dc:language>en-US</dc:language>
  <cp:lastModifiedBy/>
  <dcterms:modified xsi:type="dcterms:W3CDTF">2007-03-22T13:01:00Z</dcterms:modified>
  <cp:revision>3</cp:revision>
  <dc:subject/>
  <dc:title>RESOLUCIÓN           EXPEDIENTE N°114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