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En ejercicio de las facultades estableci-</w:t>
        <w:br/>
        <w:t>das en el art.13 del decreto-ley 1285/58 (Ley 14.467} y Re-</w:t>
        <w:br/>
        <w:t>glamento para la Justicia Nacional (Acordada del 3 de mar-</w:t>
        <w:br/>
        <w:t>zo de 1958}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TIMA:(NOti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doryen la Oficina de Notificaciones para la Justicia Na-</w:t>
        <w:br/>
        <w:t>cion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Mendo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ça Gaona que</w:t>
        <w:br/>
        <w:t>se encuentra con licencia sin goce de sueldo y mientras du-</w:t>
        <w:br/>
        <w:t>re la misma, al señor MARCELO GUSTAVO MALOSETTI (DNI.Nº //</w:t>
        <w:br/>
        <w:t>11.988.267 -clase 1956-).-E.L:interino,va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