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/2002                                                                                              EXPEDIENTE Nº 1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febrero    de 2002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o de enero y hasta el 31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s horas extras</w:t>
        <w:br/>
        <w:t>que realizarán los agentes bajo la órbita del Servicio Administrativo Financiero 335, en las</w:t>
        <w:br/>
        <w:t>categorías presupuestarias que a continuación se detallan; a razón de 3 horas diarias, en</w:t>
        <w:br/>
        <w:t>días hábiles y por agente.</w:t>
        <w:br/>
        <w:t>Oficial Mayor                                                       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   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