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ll85/84-Ref.nºl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 junio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3/84 cde.2/85</w:t>
        <w:br/>
        <w:t>del Registro del Departamento de Compras, por el que se tra-</w:t>
        <w:br/>
        <w:t>mita la Contratación Directa nº 263/85, a los efectos de lo</w:t>
        <w:br/>
        <w:t>grar el servicio de reparación, mantenimiento y asistencia</w:t>
        <w:br/>
        <w:t>técnica integral de 486 relojes fechadores automáticos mar-</w:t>
        <w:br/>
        <w:t>ca "Simplex", afectados al uso de diversos Tribunales y Or-</w:t>
        <w:br/>
        <w:t xml:space="preserve">ganismos del Poder Judicial, durante el período comprendido </w:t>
        <w:br/>
        <w:t>entre el 19 de julio y el 31 de diciembre de 198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9/85 de la Secreta-</w:t>
        <w:br/>
        <w:t>ría de Superintendencia Administrativa de fecha 16 de mayo</w:t>
        <w:br/>
        <w:t>ppdo. (confr. f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3/23 vta.), habiéndose expedido respecto</w:t>
        <w:br/>
        <w:t>de las ofertas presentadas la Comisión de Pre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Contratación Directa nº 263/85</w:t>
        <w:br/>
        <w:t>y adjudicar a la firma "EL REGISTRADOR S.R.L." -por menor /</w:t>
        <w:br/>
        <w:t>precio- de acuerdo a su presupuesto de fs. 42/61 y por el /</w:t>
        <w:br/>
        <w:t>importe total de AUSTRALES ONCE MIL SEISCIENTOS SESENTA Y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TRO ($A 11.664,-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So-</w:t>
        <w:br/>
        <w:t>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Compras a sus efectos.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