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225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S-122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  "LEJO   de   ANTUÑA,   Ana   Luisa   s/haberes</w:t>
        <w:br/>
        <w:t>(subroganci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Ana Luisa Lejo de Antuñ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jefe de la división personal de la Subsecretaría de</w:t>
        <w:br/>
        <w:t>Administración, peticiona al Tribunal el pago de la</w:t>
        <w:br/>
        <w:t>diferencia de haberes que corresponda, con relación al cargo</w:t>
        <w:br/>
        <w:t>que ejercía guien era la titular de esa oficina, la señora</w:t>
        <w:br/>
        <w:t>Beatriz A. de Grimaldi, quien hizo uso de una licencia por</w:t>
        <w:br/>
        <w:t>enfermedad de largo tratamiento a partir del 2 de mayo de</w:t>
        <w:br/>
        <w:t>1988, fue promovida al cargo de prosecretario jefe por</w:t>
        <w:br/>
        <w:t>resolución 547/88 y se jubiló el 1/6/88 (ver,</w:t>
        <w:br/>
        <w:t>respectivamente, fs. 1/2, 6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su   juicio,   asumió   may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es desde la fecha mencionada, por quedar a</w:t>
        <w:br/>
        <w:t>cargo de esa dependencia interna, hecho que justificaría la</w:t>
        <w:br/>
        <w:t>aplicación de las prescripciones contenidas en el decreto</w:t>
        <w:br/>
        <w:t>5046/51, aun sin un acto administrativo que expresamentre lo</w:t>
        <w:br/>
        <w:t>disponga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Que,   por   ios  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tidos en el proveído de fecha 12 de octubre de 1989, la</w:t>
        <w:br/>
        <w:t>señora Directora General Contadora Estela Basso denegó a la</w:t>
        <w:br/>
        <w:t>interesada el requerimiento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Que la aplicación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46/51 resulta procedente cuando hay reemplazo legal o</w:t>
        <w:br/>
        <w:t>reglamentario, o una designación expresa del beneficiario por</w:t>
        <w:br/>
        <w:t>la autoridad competente para disponerlo, cuando no es</w:t>
        <w:br/>
        <w:t>automático, circunstancias que no aparecen configuradas en el</w:t>
        <w:br/>
        <w:t>caso sub-examine ,(Confr.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inc. c de ese texto leg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SE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 hacer lugar   al   pedid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é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 señora ANA LUISA LEJO de</w:t>
      </w:r>
      <w:r>
        <w:rPr>
          <w:sz w:val="20"/>
          <w:lang w:val="es-AR"/>
        </w:rPr>
        <w:t xml:space="preserve"> ANTUÑA</w:t>
      </w:r>
      <w:r>
        <w:rPr>
          <w:sz w:val="20"/>
          <w:lang w:val="es-ES_tradnl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hágase     saber    y    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Victor Pagnone</dc:creator>
  <dc:description/>
  <dc:language>en-US</dc:language>
  <cp:lastModifiedBy/>
  <dcterms:modified xsi:type="dcterms:W3CDTF">2007-03-22T13:08:00Z</dcterms:modified>
  <cp:revision>3</cp:revision>
  <dc:subject/>
  <dc:title>RESOLUCION N°83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