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1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35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.120/80</w:t>
        <w:br/>
        <w:t xml:space="preserve"> del registro de la Subsecretaría de Administración,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con la locación del inmueble le la calle Rioj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2 de la ciudad de Posadas (Misiones), ocupado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7 de fecha 8 de ju-</w:t>
        <w:br/>
        <w:t>lio de 1980, el Señor Juez Federal de Primera Instancia a</w:t>
        <w:br/>
        <w:t>cargo del Juagado de Posadas (Misiones) ha celebrado "ad-</w:t>
        <w:br/>
        <w:t>referendum", el correspondiente contrato de locación del</w:t>
        <w:br/>
        <w:t>citado inmueble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locación -cuyo ori-</w:t>
        <w:br/>
        <w:t>ginal obra a fs. 16 de las presentes actuaciones- celebra-</w:t>
        <w:br/>
        <w:t>do entre el Sr. Juez Federal de Primera Instancia de Posa-</w:t>
        <w:br/>
        <w:t>das (Misiones), Dr. Magno Omar Pérez, y las señoras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ón Viñas de Tirado e Isabel Emilia Viñas de Alva-</w:t>
        <w:br/>
        <w:t>renga, propietarias del inmueble de la calle Ri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</w:t>
        <w:br/>
        <w:t>de la citada ciudad, por el termino de dos (2) años a par-</w:t>
        <w:br/>
        <w:t>tir del día 15 de julio de 1980 y sobr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base de un al-</w:t>
        <w:br/>
        <w:t>quiler mensual de PESOS: DOS MILLONES QUINIENTOS MIL ///</w:t>
        <w:br/>
        <w:t>( $ 2.500.000.-), reajustable trimestralmente de acuerdo</w:t>
        <w:br/>
        <w:t>a la variación experimentada en los precios mayoristas /</w:t>
        <w:br/>
        <w:t>-nivel general- según los índices oficiales suministr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emergente de lo dispuesto</w:t>
        <w:br/>
        <w:t>en el artículo anterior a la cuenta "Alquileres" (1-05-002-</w:t>
        <w:br/>
        <w:t>1-12-1220-235) del Presupuesto General de Gastos para el /</w:t>
        <w:br/>
        <w:t>Ejercicio Financiero del corriente año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cretaría de Admi-</w:t>
        <w:br/>
        <w:t>nistra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1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