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98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4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  <w:br/>
        <w:t>Visto lo solicitado y teniendo en cuen-</w:t>
        <w:br/>
        <w:t>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hasta el 2 de noviembr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os alcances de la Resolución N° 2330/96 refe-</w:t>
        <w:br/>
        <w:t>rente a la adscripción de la oficial mayor de la Cámara Nacio-</w:t>
        <w:br/>
        <w:t>nal de Apelaciones en lo Civil y Comercial Federal, señora</w:t>
        <w:br/>
        <w:t>Cecilia Codino de Zumárraga, a la Cámara Federal de Apelaciones</w:t>
        <w:br/>
        <w:t>de Córdob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40|95/SSJ/PERSONAL/1997 (ctrl 1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