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3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05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  <w:br/>
        <w:t>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98/91 referente a la adscripción por el término de 6 meses</w:t>
        <w:br/>
        <w:t>en virtud de lo dispuesto en la resolución N° 1279/79 de la</w:t>
        <w:br/>
        <w:t>auxiliar superior de 6a. (personal administrativo y técnico)</w:t>
        <w:br/>
        <w:t>del Juzgado Federal de Primera Instancia de Mercedes señora</w:t>
        <w:br/>
        <w:t>María Susana Martínez Urrutia, a la Cámara Nacional de Apela-</w:t>
        <w:br/>
        <w:t>ciones en lo Criminal y Correccional de la Capital Fede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