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5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edido formulado por la "Sociedad An</w:t>
      </w:r>
      <w:r>
        <w:rPr>
          <w:rFonts w:eastAsia="Arial" w:ascii="Arial" w:hAnsi="Arial"/>
          <w:color w:val="auto"/>
          <w:sz w:val="20"/>
          <w:lang w:val="es-ES_tradnl"/>
        </w:rPr>
        <w:t>ó-</w:t>
        <w:br/>
        <w:t>nima Editora e Impresora ABELEDO-PERROT" para instalar</w:t>
        <w:br/>
        <w:t>un stand en el hall del edificio de Lavalle 1220 a fin</w:t>
        <w:br/>
        <w:t>de exhibir sus publ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-</w:t>
        <w:br/>
        <w:t>cios informa al respecto que -por el momento- no existe</w:t>
        <w:br/>
        <w:t>lugar disponible, teniendo en cuenta que en dicho inmue-</w:t>
        <w:br/>
        <w:t>ble se están realizando obras y en el hall del mismo se</w:t>
        <w:br/>
        <w:t>encuentran depositados materiales, siendo utilizado un</w:t>
        <w:br/>
        <w:t>sector, transitoriamente, para esos 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Editorial "ABELE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T S.A.E. e I." que no es posible, en las actuales</w:t>
        <w:br/>
        <w:t>condiciones, acceder a lo peticionado y que en oportuni-</w:t>
        <w:br/>
        <w:t>dad de desaparecer los motivos que reducen el espacio en</w:t>
        <w:br/>
        <w:t>el hall del inmueble de Lavalle 1220, ser</w:t>
      </w:r>
      <w:r>
        <w:rPr>
          <w:rFonts w:eastAsia="Arial" w:ascii="Arial" w:hAnsi="Arial"/>
          <w:color w:val="auto"/>
          <w:sz w:val="20"/>
          <w:lang w:val="es-ES_tradnl"/>
        </w:rPr>
        <w:t>á nuevamente</w:t>
        <w:br/>
        <w:t>considerada la presente peti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