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38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rzo 9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9.518/87 por el</w:t>
        <w:br/>
        <w:t>cual se tramita la Licitación Pública n° 698/87, "in-situ", a</w:t>
        <w:br/>
        <w:t>los efectos de lograr la reparación -con inclusión de los re-</w:t>
        <w:br/>
        <w:t>puestos que fueren necesarios- y el servicio de mantenimiento</w:t>
        <w:br/>
        <w:t>del sistema de aire acondicionado instalado en el edificio se-</w:t>
        <w:br/>
        <w:t>de del Juzgado Federal de Primera Instancia de San Juan, du-</w:t>
        <w:br/>
        <w:t>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y el 31 de</w:t>
        <w:br/>
        <w:t>diciembre de 19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</w:t>
        <w:br/>
        <w:t>Corte Suprema mediante Resolución n° 1167 de fecha 10 de di-</w:t>
        <w:br/>
        <w:t>ciembre ppdo. (confr. fs. 25), habiéndose expedido respecto /</w:t>
        <w:br/>
        <w:t>de las ofertas presentadas la Comisión de Preadjudicaciones a</w:t>
        <w:br/>
        <w:t>fs. 7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Aprobar la Licitación Pública n° 698/87 y /</w:t>
        <w:br/>
        <w:t>adjudicar a la firma "ING. ERIC ALFREDO PALACIOS" -por menor</w:t>
        <w:br/>
        <w:t>precio- de acuerdo a su presupuesto de fs. 43/53 y por el im-</w:t>
        <w:br/>
        <w:t>porte total de AUSTRALES VEINTIDÓS MIL CIENTO CUARENTA ($A ///</w:t>
        <w:br/>
        <w:t>22.14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fectar el presente gasto a la Cuenta Espe-</w:t>
        <w:br/>
        <w:t>cial 510 "Infraestructura Judicial - Honorarios y retribucio-</w:t>
        <w:br/>
        <w:t>nes a terceros" (1-05-004-1-12-1220-230) del Presupuesto Gene-</w:t>
        <w:br/>
        <w:t>ral de Gastos para el Ejercicio Financiero del año 1988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