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73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! 30 de abril del año 2004, al escribiente del Juzgado Nacional de Primera Instancia en lo Criminal de Instrucción N° 33, doctor Gustavo Marcos Perec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