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4733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 656/82, deja s/ef.art.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sept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981.-</w:t>
        <w:br/>
        <w:t>En ejercicio de las facultades estable-</w:t>
        <w:br/>
        <w:t>cidas en los arts. 17 de la ley 16.432, 23 de la ley //</w:t>
        <w:br/>
        <w:t>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Efectuar la siguiente creación y Su-</w:t>
        <w:br/>
        <w:t>presión de cargos en las Defensorías de Pobres, Incapa-</w:t>
        <w:br/>
        <w:t>ces y Ausentes en lo Criminal y Correccional en la dota</w:t>
        <w:br/>
        <w:t>ción de Personal Administrativo y Técnico y Personal de</w:t>
        <w:br/>
        <w:t xml:space="preserve">Servicio,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O Y TE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fensor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2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Principal de Séptima.</w:t>
        <w:br/>
        <w:t>Defensoría</w:t>
      </w:r>
      <w:r>
        <w:rPr>
          <w:sz w:val="20"/>
        </w:rPr>
        <w:t xml:space="preserve"> Nº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Terc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</w:t>
        <w:br/>
        <w:t>Defensoría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Jefe de Despacho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Superior de 6ta.</w:t>
        <w:br/>
        <w:t>Defensoría N</w:t>
      </w:r>
      <w:r>
        <w:rPr>
          <w:sz w:val="20"/>
        </w:rPr>
        <w:t>º</w:t>
      </w:r>
      <w:r>
        <w:rPr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7ma.</w:t>
        <w:br/>
        <w:t>Defensoría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 de 7ma.</w:t>
        <w:br/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N°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de 5ta.</w:t>
        <w:br/>
        <w:t>Defensoría N</w:t>
      </w:r>
      <w:r>
        <w:rPr>
          <w:rFonts w:ascii="Courier New" w:hAnsi="Courier New"/>
          <w:sz w:val="20"/>
        </w:rPr>
        <w:t>º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5ta.</w:t>
        <w:br/>
        <w:t>Defensoría N</w:t>
      </w:r>
      <w:r>
        <w:rPr>
          <w:rFonts w:ascii="Courier New" w:hAnsi="Courier New"/>
          <w:sz w:val="20"/>
        </w:rPr>
        <w:t>º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N°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dministración a liquidar -hasta tanto se efectúe la rees-</w:t>
        <w:br/>
        <w:t>tructuración presupuestaria pertinente- el gasto resultante</w:t>
        <w:br/>
        <w:t>de lo precedentemente dispuesto con cargo a la Partida Prin-</w:t>
        <w:br/>
        <w:t>cipal 1199 "Crédito a Distribuir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2:00Z</dcterms:created>
  <dc:creator>Proyectos Especiales</dc:creator>
  <dc:description/>
  <dc:language>en-US</dc:language>
  <cp:lastModifiedBy/>
  <dcterms:modified xsi:type="dcterms:W3CDTF">2007-03-23T11:52:00Z</dcterms:modified>
  <cp:revision>3</cp:revision>
  <dc:subject/>
  <dc:title>RESOLUCION Nº 1278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