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23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uenos Aires, a los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ías del mes de febrero del año mil novecientas ochen </w:t>
        <w:br/>
        <w:t>ta y tres, reunidos en la Sala de Acuerdos del Tribunal, el señor Presídante ¡</w:t>
        <w:br/>
        <w:t>de la Corte Suprema de Justicia do la Nación Doctor Don Adolfo R. Gabrielli |</w:t>
        <w:br/>
        <w:t>y los señores Jueces Doctores Don Abelardo F. Rossi, Don El</w:t>
      </w:r>
      <w:r>
        <w:rPr>
          <w:rFonts w:ascii="Courier New" w:hAnsi="Courier New"/>
          <w:sz w:val="20"/>
        </w:rPr>
        <w:t>í</w:t>
      </w:r>
      <w:r>
        <w:rPr>
          <w:rFonts w:ascii="Courier New" w:hAnsi="Courier New"/>
          <w:sz w:val="20"/>
          <w:lang w:val="es-ES_tradnl"/>
        </w:rPr>
        <w:t>as P. Guastavíno, y .</w:t>
        <w:br/>
        <w:t>Don Carlos A. Renom.-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por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de fe</w:t>
        <w:br/>
        <w:t>cha 23 de marzo de 1982, encarnend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 xml:space="preserve"> a la Subsecretaría de Administración la</w:t>
        <w:br/>
        <w:t>organización de un servicio de Auditoría Interna (inciso b), para dar cumplí</w:t>
        <w:br/>
        <w:t>miento al articula 76 inciso b) de la Ley de Contabilidad Pública, como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n asegurar el cumplimiento integral de los controles relativos a la /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 de "Subresponsables (inciso d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 dicha   dependencia   ya   ha   sido   creada   ol   Departamento   de</w:t>
        <w:br/>
        <w:t>Auí¡i fce?::Ca   y   Control,   dci   Goshion,   l3Í   cual   en   una   prini^ru   ebapa   ha   circunscr.lji</w:t>
        <w:br/>
        <w:t>hn   nr.j:3    !:ure^s   t&gt;n   ü.1   ¿nshíto   rJ o   1 í\   SubsGcrotar'a   de  A chulillo t raclor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;j.i(;¡   ^c   hac:í)   recoScivI.o   ^Tcctuar   una   evaluación   dal.   ^is(:^ji&gt;a   Jo   coj^</w:t>
        <w:br/>
        <w:t>tro!   inkr.Tno   lIg   la?;   H--i¡:iil I Uniónos,   lo   que   posibili. fc3i:d   cani^n r   ¡núl t í. ijl ss   -í¿</w:t>
        <w:br/>
        <w:t>jjGí.Mv.nr-;   orrj^ni:? a': i v-:.j .r--   y   u¡í©z:ao:ÍAio!-j   cic   lar;   -nismiicí,    ^^í   como   su   ínter relación   /</w:t>
        <w:br/>
        <w:t>r:on   la   lubs^ro ha cía   de  AHminis tracinn,   lo   qu^   peíLVíiitirá   e^ "'¡.ídlar   ^   i.inp.ltimísri</w:t>
        <w:br/>
        <w:t>tar   ■■■ rui iu^.1 mkín'^j   lac   =-no:.n. díir»   bcnciiGnue^   -r.i   lograr   quo   aquella?   aporon   ív..:in   i.^a</w:t>
        <w:br/>
        <w:t>yor   runí: La nal.i. da^l,   .:í Pi n.^nc ia   y   or^iíiioidail,   Por   1^   qL: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¡ \L. '. A-:s. :./ ' :'. = ■■.- f!■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^5   rvutorir'ar   ^   la   'üuhsecrü l"\i? ía   de  ;\ u[¡únlshrüc;!on   p^ra   que,   ^</w:t>
        <w:br/>
        <w:t xml:space="preserve">'. s;Li\n5rí   rl::.i   gu   Do i ]=i r í;ü¡;ií:&gt;i"i ':q   de   ,:\ui.lil:ür.ía   y   Cr&gt; ntrol   --fu   uM^ian,    b V'bc. Lúe   </w:t>
      </w:r>
      <w:r>
        <w:rPr>
          <w:rFonts w:ascii="Courier New" w:hAnsi="Courier New"/>
          <w:sz w:val="20"/>
          <w:lang w:val="en-US"/>
        </w:rPr>
        <w:t xml:space="preserve">I; </w:t>
      </w:r>
      <w:r>
        <w:rPr>
          <w:rFonts w:ascii="Courier New" w:hAnsi="Courier New"/>
          <w:sz w:val="20"/>
          <w:lang w:val="es-ES_tradnl"/>
        </w:rPr>
        <w:t>cal.Ki</w:t>
        <w:br/>
        <w:t>v-i-^   &lt;l(=j   ciifi!i!;í]r'ri   v   amo^u va^i u:in !;d   ¡ íoh:u,inda   3 juglar   su   cnsn^tida   ^   l.a   Lny   el ^</w:t>
        <w:br/>
        <w:t>C^)nt:;ji&gt;í 1 ¡ da o   Pi'i¡l i. f.a   y   rí^/ííienG^   Lidnu ni ■- ^ra tivo«-P I. nanc i ütüí3   i:;íi 1'J.hl \},oi. Jas   jtjv</w:t>
        <w:br/>
        <w:t>.Vj   L:ínol cíjiV.'"ima   C; o i: f; i:;   Supri-íivi   í.lc?   3lu.í f:í.f:.í.a   de   la   M ra r-; .1 &lt;5 n . —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    ,.,                     ■             '   —,   cKGBnaidb  .o   conunfca3e   y   rDsfs-¡:rastí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7</Characters>
  <CharactersWithSpaces>2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