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6 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01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ener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Intendencia</w:t>
        <w:br/>
        <w:t>del Palacio de Justicia solicita una partida especial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teriales destinados a tareas de pintura en los locales 3107/08/09 del Palacio</w:t>
        <w:br/>
        <w:t>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01 y 04 obra la solicitud efectuada por el</w:t>
        <w:br/>
        <w:t>organismo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03 obra un presupuesto orientativo de los costos de</w:t>
        <w:br/>
        <w:t>los elementos necesarios 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i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05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Intendencia del</w:t>
        <w:br/>
        <w:t>Palacio de Justicia una partida especial por la suma de pesos ochocientos</w:t>
        <w:br/>
        <w:t>quince ($ 815,00)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para la realización de</w:t>
        <w:br/>
        <w:t>tareas de pintura en los locales 3107/08/09 del Palacio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</w:t>
        <w:br/>
        <w:t>n° 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uenta, debiéndose imputar conforme la afectación provisional de fs. 0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