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03/95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° 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    en lo Criminal y Correccional, atento las</w:t>
        <w:br/>
        <w:t>razones invocadas y las facultades delegadas por Resolu-</w:t>
        <w:br/>
        <w:t>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-</w:t>
        <w:br/>
        <w:t>ciones en lo Criminal y Correccional a prorrogar los</w:t>
        <w:br/>
        <w:t>alcances de la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129/94 referente a la desig-</w:t>
        <w:br/>
        <w:t>nación de un agente en calidad de "suplente" con una</w:t>
        <w:br/>
        <w:t>categoría presupuestaria equivalente al cargo de auxiliar</w:t>
        <w:br/>
        <w:t>administrativo, hasta el 11 de abril de 1995 para desempe-</w:t>
        <w:br/>
        <w:t>ñarse en la mencionada Cámara -Oficina de Fotocopias- en</w:t>
        <w:br/>
        <w:t>reemplazo del señor Arturo Iramain quien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</w:t>
        <w:br/>
        <w:t>dentemente dispuesto con cargo a   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