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06/89</w:t>
        <w:br/>
        <w:t>SUPERINTENDENCIA ADMINISTRATIVA</w:t>
        <w:br/>
        <w:t>b.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</w:t>
      </w:r>
      <w:r>
        <w:rPr>
          <w:rFonts w:ascii="Courier New" w:hAnsi="Courier New"/>
          <w:sz w:val="20"/>
          <w:lang w:val="es-ES_tradnl"/>
        </w:rPr>
        <w:t xml:space="preserve">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 los inmuebles sitos en la</w:t>
        <w:br/>
        <w:t>calle Alera 180/84 y Alem 198 de la ciudad de Lomas de</w:t>
        <w:br/>
        <w:t>Zamora (Buenos Aires) para sede de los tribunales federa-</w:t>
        <w:br/>
        <w:t>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es Nros. 357</w:t>
        <w:br/>
        <w:t>de fecha 18 de abril ppdo. y 400 del 9 de mayo último</w:t>
        <w:br/>
        <w:t>(confr. fs. 29 y 37) , la Directora General de la Subse-</w:t>
        <w:br/>
        <w:t>cretaría de Administración, C.P.N. Estela M. C. Basso ha</w:t>
        <w:br/>
        <w:t>celebrado -"ad-referendum"-, los contratos de locación</w:t>
        <w:br/>
        <w:t>de los referidos edif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n todas sus parte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s de locación -cuyos originales obran a fs.</w:t>
        <w:br/>
        <w:t>55/56- celebrados entre la Directora General de la Subse-</w:t>
        <w:br/>
        <w:t>cretaría de Administración, C.P.N. Estela M. C. Basso y</w:t>
        <w:br/>
        <w:t>el señor Heraldo Ornar Rodríguez Delgado, apoderado y pro-</w:t>
        <w:br/>
        <w:t>pietario respectivamente, de los inmuebles de la calle</w:t>
        <w:br/>
        <w:t>Alem 180/184 y Alem 198 de la ciudad de Lomas de Zamora</w:t>
        <w:br/>
        <w:t>(Buenos Aires) , por el termino -en ambos casos- de tres</w:t>
        <w:br/>
        <w:t>{3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, sobre la base</w:t>
        <w:br/>
        <w:t>de un alquiler mensual de AUSTRALES NOVENTA MIL DOSCIEN-</w:t>
        <w:br/>
        <w:t>TOS SETENTA Y NUEVE ($A 90.279.-) para el edificio de la</w:t>
        <w:br/>
        <w:t>calle Alem 180/84 y de AUSTRALES VEINTIOCHO MIL TRESCIEN-</w:t>
        <w:br/>
        <w:t>TOS SETENTA Y CUATRO ($A 28.374.-) para el de la calle</w:t>
        <w:br/>
        <w:t>Alem 198, reajustables bimestralmente de acuerdo a la va-</w:t>
        <w:br/>
        <w:t>riación experi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precios mayoristas -nivel general- según los índi-</w:t>
        <w:br/>
        <w:t>ces oficiales proporcionados por el Instituto Nacional de</w:t>
        <w:br/>
        <w:t>Estadística y Censos, tomándose como mes base el segundo</w:t>
        <w:br/>
        <w:t>anterior (marzo de 1989) a la iniciación del presente con-</w:t>
        <w:br/>
        <w:t>trato como item para los sucesivos reajus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s partidas pertinen-</w:t>
        <w:br/>
        <w:t>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