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Recur-</w:t>
        <w:br/>
        <w:t>sos Humanos del Consejo de la Magistratura a suscribir la prórroga de la Resolución</w:t>
        <w:br/>
        <w:t>N° 742/2001, hasta el 28 de febrero del 2002, referente a la contratación del señor</w:t>
        <w:br/>
        <w:t>Diego STERNBERG con una categoría presupuestaria equivalente al cargo de prose-</w:t>
        <w:br/>
        <w:t>cretario administrativo, para desempeñarse en el Juzgado Nacional de Primera</w:t>
        <w:br/>
        <w:t>Instancia en lo Contencioso Administrativo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</w:t>
      </w:r>
      <w:r>
        <w:rPr>
          <w:rFonts w:ascii="Times New Roman" w:hAnsi="Times New Roman"/>
          <w:color w:val="auto"/>
          <w:sz w:val="20"/>
          <w:lang w:val="es-ES"/>
        </w:rPr>
        <w:t xml:space="preserve"> 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citado agente licencia sin goce</w:t>
        <w:br/>
        <w:t>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