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efensoría Oficial ante la Corte Suprema de Justicia,</w:t>
        <w:br/>
        <w:t>SECRETARIO DE DEFENSORIA:  en reemplazo del  doctor Mario</w:t>
        <w:br/>
        <w:t>Daniel Montoya que renunció, a la actual Prosecretaría Admi-</w:t>
        <w:br/>
        <w:t>nistrativa, doctora SANDRA ETHEL YAPUR DE CARUG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