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8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85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a designar a un agente en</w:t>
        <w:br/>
        <w:t>calidad de "suplente" con categoría presupuestaria equivalen-</w:t>
        <w:br/>
        <w:t>te a la del cargo de auxiliar de servicio para desempeñarse a</w:t>
        <w:br/>
        <w:t>partir del día de la fecha y hasta el 3 de julio del corrien-</w:t>
        <w:br/>
        <w:t>te año en el Juagado Nacional de Primera Instancia en lo</w:t>
        <w:br/>
        <w:t>Penal Económico N° 2, en reemplazo del señor Alberto Rubén</w:t>
        <w:br/>
        <w:t>Pereyra que se encuentra con licencia por enfermedad de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