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7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-</w:t>
        <w:br/>
        <w:t>nal y Correccional de la Capital solicita la extensión</w:t>
        <w:br/>
        <w:t>de pasajes y anticipo de viáticos -por el termino de cua-</w:t>
        <w:br/>
        <w:t>tro (4) días- para la Secretaria de Jurisprudencia y Bi-</w:t>
        <w:br/>
        <w:t>blioteca del fuero, doctora Silvina Graciela Catucci, a</w:t>
        <w:br/>
        <w:t>fin de concurrir a las Terceras Jornadas Nacionales del</w:t>
        <w:br/>
        <w:t>Sistema Argentino de Informática Jurídica que se lleva-</w:t>
        <w:br/>
        <w:t>rán a cabo en la Ciudad de Mar del Plata los días 15, 16</w:t>
        <w:br/>
        <w:t>y 17 de junio próxi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Suprema -en reitera-</w:t>
        <w:br/>
        <w:t>das oportunidades- ha denegado peticiones de tal natura-</w:t>
        <w:br/>
        <w:t>leza (Confr. resoluciones nros. 694/82, 446/84, 549/86 y</w:t>
        <w:br/>
        <w:t>77/87 entre otr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ircunstancia se funda 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m</w:t>
      </w:r>
      <w:r>
        <w:rPr>
          <w:rFonts w:eastAsia="Arial" w:ascii="Arial" w:hAnsi="Arial"/>
          <w:color w:val="auto"/>
          <w:sz w:val="20"/>
          <w:lang w:val="es-ES_tradnl"/>
        </w:rPr>
        <w:t>áximas medidas de contención de gastos dispuestas</w:t>
        <w:br/>
        <w:t>por este Tribunal, habida cuenta de la grave situación</w:t>
        <w:br/>
        <w:t>que afecta al erario (Confr. Acordada n° 40 de fecha 4</w:t>
        <w:br/>
        <w:t>de julio de 1985 y Resolución n° 304 de 15 de marzo últi-</w:t>
        <w:br/>
        <w:t>m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 no hacer luga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o solicitado.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  <w:t xml:space="preserve">ame/b.m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