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5/94</w:t>
        <w:br/>
        <w:t>SUPERINTENDENCIA ADMINISTRATIVA</w:t>
        <w:br/>
        <w:t>b.8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</w:t>
        <w:br/>
        <w:t>adjunta para su pago las facturas nros. 0000-0000245.</w:t>
        <w:br/>
        <w:t>0000-00000251, 0000-00000262, 0000-00000274 y</w:t>
        <w:br/>
        <w:t>0000-00000276 extendidas por la firma "S.E.A. Empresa de</w:t>
        <w:br/>
        <w:t>Servicios y Limpieza" por el servicio de limpieza inte-</w:t>
        <w:br/>
        <w:t>gral con la provisión de personal, maquinarias, equipos</w:t>
        <w:br/>
        <w:t>y materiales en el edificio sede de ese Tribunal, corres-</w:t>
        <w:br/>
        <w:t>pondientes a los meses de enero-abril/94 y 9 días del</w:t>
        <w:br/>
        <w:t>mes de mayo/94, respectivamente y teniendo en cuenta lo</w:t>
        <w:br/>
        <w:t>manifestado a fs. 9 por el Departamento de Liquidaciones</w:t>
        <w:br/>
        <w:t>(División Técnica) en el sentido que el presente gasto</w:t>
        <w:br/>
        <w:t>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conoce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n cuenta las facturas de fs. 2/6 y en con-</w:t>
        <w:br/>
        <w:t>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a la Cámara Federal de Apela-</w:t>
        <w:br/>
        <w:t>ciones de Tucumán a favor de la firma "S.E.A. Empresa de</w:t>
        <w:br/>
        <w:t>Servicios y Limpieza" la suma de PESO OCHO MIL TRESCIEN-</w:t>
        <w:br/>
        <w:t>T0S VEINTE ($ 8.320.-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17-00-00-01-</w:t>
        <w:br/>
        <w:t>0097-3-3-5-00000-1-1.1) del Presupuesto General de Gas-</w:t>
        <w:br/>
        <w:t>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