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/94-SUPERINTENP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rzo   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</w:t>
        <w:br/>
        <w:t>oficial de la Secretaría Letrada de Informática señora Sara</w:t>
        <w:br/>
        <w:t>Evangelina Codagnone (Resolución N° 1864/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