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/92</w:t>
        <w:br/>
        <w:t>SUPERINTENDENCIA ADMINISTRATIVA</w:t>
        <w:br/>
        <w:t>JB.4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</w:t>
      </w:r>
      <w:r>
        <w:rPr>
          <w:rFonts w:ascii="Courier New" w:hAnsi="Courier New"/>
          <w:sz w:val="20"/>
          <w:lang w:val="es-ES_tradnl"/>
        </w:rPr>
        <w:t xml:space="preserve"> 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directa-</w:t>
        <w:br/>
        <w:t>mente con la firma "International Time Systems S.A.C.I.</w:t>
        <w:br/>
        <w:t>I. y F." el servicio de mantenimiento integral con visi-</w:t>
        <w:br/>
        <w:t>tas trimestrales -con inclusión de los repuestos necesa-</w:t>
        <w:br/>
        <w:t>rios y 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enero</w:t>
        <w:br/>
        <w:t>y el 31 de diciembre de 1993- de cincuenta y cuatro (54)</w:t>
        <w:br/>
        <w:t>relojes fechadores marca I.T.S., afectados al uso de di-</w:t>
        <w:br/>
        <w:t>versos tribunales y organismos del Poder Judicial de la</w:t>
        <w:br/>
        <w:t>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INTERNATIONAL  T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YSTEMS S.A.C.I.I. y F." es la fabricante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los citados</w:t>
        <w:br/>
        <w:t>equipos y posee la exclusividad en la venta de repuestos</w:t>
        <w:br/>
        <w:t>(confr. fs. 13), razón por la cual corresponde con-</w:t>
        <w:br/>
        <w:t>tratar directamente con la citada empresa, amparando el</w:t>
        <w:br/>
        <w:t>procedimiento en lo previsto 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</w:t>
        <w:br/>
        <w:t>apart. g) de la Ley de Contabilidad y sus decretos regla-</w:t>
        <w:br/>
        <w:t>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INTERNATIONAL TIME SYSTEMS S.A.C.I.I. y F.", el</w:t>
        <w:br/>
        <w:t>servicio señalado precedentemente y conforme a su presu-</w:t>
        <w:br/>
        <w:t>puesto obrante a fs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TREINTA Y DOS MIL OCHOCIEN-</w:t>
        <w:br/>
        <w:t>TOS TREINTA Y DOS ($ 32.832.-), de la siguiente manera:</w:t>
        <w:br/>
        <w:t>$ 16.416.- a la Cuenta "Honorarios y retribuciones a</w:t>
        <w:br/>
        <w:t>terceros" (1-05-002-1-12-1220-230) del Presupuesto Gene-</w:t>
        <w:br/>
        <w:t>ral de Gastos para el Ejercicio Financiero del año 2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6.416.-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1</Characters>
  <CharactersWithSpaces>1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