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4/2002                                                                EXPEDIENTE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Claudio Marcelo Kiper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 punto 2o de la Resolución N° 735/2001, en lo referente a la contratación de 1 (un) agente con una categoría presupuestaria equivalente al cargo de Escribiente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categoría presupuestaria equivalente al cargo de Auxilia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