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04/81     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124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de mayo de 1981.-</w:t>
        <w:br/>
        <w:t>Visto el presente expediente N°264.269/7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Subsecretaría de Administración, por el/</w:t>
        <w:br/>
        <w:t>que se ha tramitado la licitación privada n°63/81 realiza_</w:t>
        <w:br/>
        <w:t>da con el objeto de adquirir e instalar un montacargas en /</w:t>
        <w:br/>
        <w:t>el edificio de Hip</w:t>
      </w:r>
      <w:r>
        <w:rPr>
          <w:rFonts w:ascii="Courier New" w:hAnsi="Courier New"/>
          <w:sz w:val="20"/>
        </w:rPr>
        <w:t>òlito</w:t>
      </w:r>
      <w:r>
        <w:rPr>
          <w:rFonts w:ascii="Courier New" w:hAnsi="Courier New"/>
          <w:sz w:val="20"/>
          <w:lang w:val="es-ES_tradnl"/>
        </w:rPr>
        <w:t xml:space="preserve"> Yrigoyen N°2041 y teniendo en cuen</w:t>
        <w:br/>
        <w:t>ta lo que resulta de las presentes actuaciones, lo dictami</w:t>
        <w:br/>
        <w:t>nado a fs. 227 por la Comisión de Preadjdicaciones y lo in</w:t>
        <w:br/>
        <w:t>formado a fs. 231 por el Departamento de Arquitectura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rivada n°63/81 y ad</w:t>
        <w:br/>
        <w:t>judicar la provisión e instalación de un montacargas y des_</w:t>
        <w:br/>
        <w:t>montaje del existente en el edificio de Hipólito Yrigoyen/</w:t>
        <w:br/>
        <w:t>Nº204l de esta Capital, a la firma "Ascensores Los Amigos"/</w:t>
        <w:br/>
        <w:t>de José María Tunes, conforme a su oferta de fs. 204/208 y/</w:t>
        <w:br/>
        <w:t>por el importe total de PESOS: CIENTO DIECIOCHO MILLONES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$ 118.000.000.-), dentro del plazo de cuatro meses (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presente gasto a la Cuenta "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ntimar a la firma adjudicataria para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tro de los diez (10) días de notificada, presente el p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uesto detallado a que se refiere el art. l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 las Cláu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las Gener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Autorizar al Sr. Prosecretario Jefe del De_</w:t>
        <w:br/>
        <w:t>partamento de Arquitectura, Arquitecto Mario L. Marello, 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cribir el respectivo Contrato de Obra Pública, en repre_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ntación del Poder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°) Autorizar al Departamento de Arquitectura /</w:t>
        <w:br/>
        <w:t>para que emita los certificados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 obra, de diferencia de /</w:t>
        <w:br/>
        <w:t>costos y los adicionales de obra que surjan durante la</w:t>
      </w:r>
      <w:r>
        <w:rPr>
          <w:rFonts w:ascii="Arial" w:hAnsi="Arial"/>
          <w:sz w:val="20"/>
        </w:rPr>
        <w:t xml:space="preserve"> e</w:t>
      </w:r>
      <w:r>
        <w:rPr>
          <w:rFonts w:ascii="Arial" w:hAnsi="Arial"/>
          <w:sz w:val="20"/>
          <w:lang w:val="es-ES_tradnl"/>
        </w:rPr>
        <w:t>je-</w:t>
        <w:br/>
        <w:t xml:space="preserve">cución de la misma.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á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ubsecretaría de Administra-</w:t>
        <w:br/>
        <w:t xml:space="preserve">ci6n para que: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atienda el pago de certificados de obra, /</w:t>
        <w:br/>
        <w:t>probables adicionales y los que se originen por mayores cos_</w:t>
        <w:br/>
        <w:t xml:space="preserve">tos;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liquide e incluya en Libramiento de Entre_</w:t>
        <w:br/>
        <w:t>ga o de Pago -según el caso- los montos necesarios para cum</w:t>
        <w:br/>
        <w:t>plir en tiempo y forma con el pago de Tos certific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c) cancele a través de la Tesorería o, en su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so, de la Tesorería General de la Nación, los certlfica-</w:t>
        <w:br/>
        <w:t>dos a que se refieren los apartados precedentes, previa a_</w:t>
        <w:br/>
        <w:t>probación por las oficinas técnicas del Departamento de Ar</w:t>
        <w:br/>
        <w:t xml:space="preserve">quitectura.-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) Autorizar al citado Departamento de Arqui_</w:t>
        <w:br/>
        <w:t xml:space="preserve">tectura a ejercer la dirección de la obra.-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hágase saber 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partamento /</w:t>
        <w:br/>
        <w:t>de Arquitectura y remítase a la Subsecretaría de Administra</w:t>
        <w:br/>
        <w:t>ción, a sus efectos,' Dése intervención al Registro de In</w:t>
        <w:br/>
        <w:t xml:space="preserve">muebles Judiciales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c.d./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2857</Characters>
  <CharactersWithSpaces>24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4:00Z</dcterms:created>
  <dc:creator>Proyectos Especiales</dc:creator>
  <dc:description/>
  <dc:language>en-US</dc:language>
  <cp:lastModifiedBy/>
  <dcterms:modified xsi:type="dcterms:W3CDTF">2007-03-23T11:44:00Z</dcterms:modified>
  <cp:revision>3</cp:revision>
  <dc:subject/>
  <dc:title>RESOLUCION Nº 504/81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