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95/7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0   de mayo de 1980.--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-a partir del día 19</w:t>
        <w:br/>
        <w:t>del corriente mes- la adscripción del Auxiliar Princi-</w:t>
        <w:br/>
        <w:t>pal de Tercera (Personal Administrativo y Técnico) de</w:t>
        <w:br/>
        <w:t>la Secretaría Electoral de la Capital Federal señor 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uel Emilio S. G. Esteves Villa, a la Oficina de Notifi-</w:t>
        <w:br/>
        <w:t>caciones para la Justicia Nacional de la Capital Federal.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