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la Resolución N° 550/99 de fecha 19 de mayo ppdo., en el</w:t>
        <w:br/>
        <w:t>sentido que en lugar de la señorita Julieta González Daizo</w:t>
        <w:br/>
        <w:t>que fue designada en la cámara, se contrate a la señorita Ca-</w:t>
        <w:br/>
        <w:t>rolina Alejandra VANELL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02.111) con ana catego-</w:t>
        <w:br/>
        <w:t>ría presupuestaria equivalente al cargo de auxiliar para de-</w:t>
        <w:br/>
        <w:t>sempeñarse en la Sala "A" del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63|96/SSJ/PERSONAL/1999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