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 584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15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may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</w:t>
        <w:br/>
        <w:t>267.561/79 y sus agregados del registro de la Subsecre-</w:t>
        <w:br/>
        <w:t>taría de Administración, por los que se na tramitado /</w:t>
        <w:br/>
        <w:t>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/80 realizada con el objeto</w:t>
        <w:br/>
        <w:t>de adquirir elementos de cerrajería, carpintería y //</w:t>
        <w:br/>
        <w:t>otros, peticionados por diversos tribunales y organis-</w:t>
        <w:br/>
        <w:t>mos 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/</w:t>
        <w:br/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6 de /</w:t>
        <w:br/>
        <w:t>fecha 27 de marzo ppdo (Confr. fs. 34), habiéndose ex-</w:t>
        <w:br/>
        <w:t>pedido respecto de las ofertas presentadas la Comisión</w:t>
        <w:br/>
        <w:t>de Preadjudicaciones a fs. 141/1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 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79/80 la que se adjudica a las firmas que se consig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tinuación, por el importe total de PESOS: CIENTO</w:t>
        <w:br/>
        <w:t>NOVENTA Y DOS MILLONES OCHOCIENTOS SETENTA Y NUEVE MIL</w:t>
        <w:br/>
        <w:t>SETECIENTOS CUARENTA ($ 192.879.740.--) y por los moti-</w:t>
        <w:br/>
        <w:t>vos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en cada caso se indica: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UTOMOTORES ELIAS MALAMUD E</w:t>
        <w:br/>
        <w:t>HIJOS S.A.I.C." por la provi-</w:t>
        <w:br/>
        <w:t>sión del renglón nro.97 -por</w:t>
        <w:br/>
        <w:t>menor precio- de acuerdo a su</w:t>
        <w:br/>
        <w:t>presupuesto de fs, 50/51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:OCHO</w:t>
        <w:br/>
        <w:t>MILLONES CUATROCIENTOS DOCE //</w:t>
        <w:br/>
        <w:t>MIL OCHOCIENTOS....................$   8.412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LLINGER S.A." por la provi-</w:t>
        <w:br/>
        <w:t>sión de los renglones nros, 76</w:t>
        <w:br/>
        <w:t>y 77 -por menor precio- de //</w:t>
        <w:br/>
        <w:t>acuerdo a su presupuesto de /</w:t>
        <w:br/>
        <w:t>fs. 52 y por el importe total</w:t>
        <w:br/>
        <w:t>de PESOS:  UN MILLON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VEINTISEIS MIL.......... .... . . .$   1.42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ORBERTO</w:t>
      </w:r>
      <w:r>
        <w:rPr>
          <w:sz w:val="20"/>
        </w:rPr>
        <w:t xml:space="preserve"> </w:t>
      </w:r>
      <w:r>
        <w:rPr>
          <w:sz w:val="20"/>
          <w:lang w:val="es-ES_tradnl"/>
        </w:rPr>
        <w:t>C.BOTTINO Y CIA.S.R.L."</w:t>
        <w:br/>
        <w:t>por la provisión de los renglo-</w:t>
        <w:br/>
        <w:t>nes nros.16,13,19,24,25,26,27,</w:t>
        <w:br/>
        <w:t>28,29,31,5l,52,53,54,55,56,57,</w:t>
        <w:br/>
        <w:t>58,59,70, 71,72,73,74,75,89,1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2,113,114,115,116,117,118,119,</w:t>
        <w:br/>
        <w:t>120,121,122,124 y 125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de acuerdo a su presu-</w:t>
        <w:br/>
        <w:t>puesto de fs. 53/54 y por el im-</w:t>
        <w:br/>
        <w:t>porte total de PESOS: DOS MILLO-</w:t>
        <w:br/>
        <w:t>NES CUATROCIENTOS CUARENTA Y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SEISCIENTOS OCHENTA........$   2.444.6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DM.PORTELA S.R.L." por la provi-</w:t>
        <w:br/>
        <w:t>sión del renglón nro.4 -por me-</w:t>
        <w:br/>
        <w:t>nor precio- de acuerdo a su pre-</w:t>
        <w:br/>
        <w:t>supuesto de fs. 56/57 y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importe total de PESOS: OCH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IEZ MIL QUINIENTOS............$     810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AVID VINOCUR" por la provisión</w:t>
        <w:br/>
        <w:t>del renglón nro. 81 -por menor /</w:t>
        <w:br/>
        <w:t>precio válido- de acuerdo a su</w:t>
        <w:br/>
        <w:t>presupuesto de fs. 58 y por el</w:t>
        <w:br/>
        <w:t>importe total de PESOS: CUATRO-</w:t>
        <w:br/>
        <w:t>CIENTOS TREINTA Y NUEVE MIL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. .$_____439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CAR TOMAS BISIO" por la provi-</w:t>
        <w:br/>
        <w:t>sión de los renglones nros. 94 y</w:t>
        <w:br/>
        <w:t>95 -por menor precio- de acuerdo</w:t>
        <w:br/>
        <w:t>a su presupuesto de fs. 61/62 y</w:t>
        <w:br/>
        <w:t>por el importe total de PESOS: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15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 MILLONES SEISCIENTO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MIL............................ . . $ 20.6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10 d</w:t>
        <w:br/>
        <w:t>Dto.1% p.p.30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BENNO URBAS" por la provisión del</w:t>
        <w:br/>
        <w:t>renglón nro. 64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menor precio-</w:t>
        <w:br/>
        <w:t>de acuerdo a su presupuesto de fs.</w:t>
        <w:br/>
        <w:t xml:space="preserve">65 y por el importe total de PESOS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LÓN OCHOCIENTOS DOCE MIL.......$  1.81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10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FADEVILA S.A.C.I.F.I.A. y M."      </w:t>
        <w:br/>
        <w:t>por la provisión de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2,3,43,44,47,48,49,99,102 /</w:t>
        <w:br/>
        <w:t>-por menor precio-;5,100 y 101 /</w:t>
        <w:br/>
        <w:t>-por menor precio válido- de acuer-</w:t>
        <w:br/>
        <w:t>do a su presupuesto de fs.  75/80 y</w:t>
        <w:br/>
        <w:t xml:space="preserve">por  el importe total de PESOS:  CIEN-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IEZ Y OCHO MILLONES TRESCIENTOS</w:t>
        <w:br/>
        <w:t>TREINTA YSIETE MIL TRESCIENTO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.........$ 118.337.3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FOR CONSTRUCCIONES S.A." por</w:t>
        <w:br/>
        <w:t>la provisión de los renglones n</w:t>
      </w:r>
      <w:r>
        <w:rPr>
          <w:sz w:val="20"/>
        </w:rPr>
        <w:t>ºs.</w:t>
        <w:br/>
      </w:r>
      <w:r>
        <w:rPr>
          <w:sz w:val="20"/>
          <w:lang w:val="es-ES_tradnl"/>
        </w:rPr>
        <w:t>131. -por menor precio- y 67 -por me-</w:t>
        <w:br/>
        <w:t>nor precio válido- de acuerdo a su"</w:t>
        <w:br/>
        <w:t>presupuesto de fs. 81 y por el im-</w:t>
        <w:br/>
        <w:t>porte total de PESOS: DO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CUATRO MIL QUINIENTOS . . . .$  2.044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12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BENFELD Y CIA.S.A.C.I." por la</w:t>
        <w:br/>
        <w:t>pro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,32,33,34,35,36,37,66,91,123 -por</w:t>
        <w:br/>
        <w:t>menor precio- y 69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válido- de acuerdo a su presu-</w:t>
        <w:br/>
        <w:t>puesto de fs. 88/89 y por el impor-</w:t>
        <w:br/>
        <w:t xml:space="preserve">te total de PESOS: UN MILLÓN CIN- </w:t>
        <w:br/>
        <w:t>CUENTA Y CUATRO MIL QUINIENT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INCO............................$  1.754.5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30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DERAS MARTINI S.A.C.I.F." por</w:t>
        <w:br/>
        <w:t>la provisión de los renglones n</w:t>
      </w:r>
      <w:r>
        <w:rPr>
          <w:sz w:val="20"/>
        </w:rPr>
        <w:t>º</w:t>
      </w:r>
      <w:r>
        <w:rPr>
          <w:sz w:val="20"/>
          <w:lang w:val="es-ES_tradnl"/>
        </w:rPr>
        <w:t>s.</w:t>
        <w:br/>
        <w:t>17,45,46,50,61,62,98</w:t>
      </w:r>
      <w:r>
        <w:rPr>
          <w:sz w:val="20"/>
        </w:rPr>
        <w:t xml:space="preserve"> y 130</w:t>
      </w:r>
      <w:r>
        <w:rPr>
          <w:sz w:val="20"/>
          <w:lang w:val="es-ES_tradnl"/>
        </w:rPr>
        <w:t xml:space="preserve"> -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-</w:t>
        <w:br/>
        <w:t>nor precio- de acuerdo a su presu-</w:t>
        <w:br/>
        <w:t>puesto de fs. 90/92 y por el impor-</w:t>
        <w:br/>
        <w:t>te total de PESOS: ONCE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TRECE MIL SEI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TENTA Y C1NCO...............$ 11.813.67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 JUAN CARLOS PEREYRA-RAPILUX"</w:t>
        <w:br/>
        <w:t>por la provisión de los renglo-</w:t>
        <w:br/>
        <w:t>nes nros. 92,127 -por menor /</w:t>
        <w:br/>
        <w:t>precio-; 39 -por única oferta-</w:t>
        <w:br/>
        <w:t>y 38 -por única oferta válida-</w:t>
        <w:br/>
        <w:t>de acuerdo a su presupuesto de</w:t>
        <w:br/>
        <w:t>fs. 93/95 y P°r el importe to-</w:t>
        <w:br/>
        <w:t>tal de PESOS: DOSCIENTOS SESEN-</w:t>
        <w:br/>
        <w:t xml:space="preserve">TA Y CINCO MIL QUINIENTOS......... .$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265.500.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ZURCO" por la provisión de los</w:t>
        <w:br/>
        <w:t>renglones nros. 21,23,84,103,</w:t>
        <w:br/>
        <w:t>104,105,106,107 -por menor pre-</w:t>
        <w:br/>
        <w:t>cio-; 6,22,63,65,78,79,80 -por</w:t>
        <w:br/>
        <w:t>menor precio valido-; 108 y /</w:t>
        <w:br/>
        <w:t>134 -por única oferta- de acuer-</w:t>
        <w:br/>
        <w:t>do a su presupuesto de fs. 96/102</w:t>
        <w:br/>
        <w:t>y por el importe total de PE-</w:t>
        <w:br/>
        <w:t>SOS: TRES MILLONES TRESCIENTOS</w:t>
        <w:br/>
        <w:t>TREINTA Y CINCO MIL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..........................$   .3.335.6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DERAS PAMITA S .A." por la pro-</w:t>
        <w:br/>
        <w:t>visión de los renglones nros.</w:t>
        <w:br/>
        <w:t>1 y 96 -por menor precio- de /</w:t>
        <w:br/>
        <w:t>acuerdo a su presupuesto de fs.</w:t>
        <w:br/>
        <w:t>103/109 y por el importe total</w:t>
        <w:br/>
        <w:t>de PESOS: ONCE MILLONES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OCHO MIL DOSCIENTOS.....$      11.198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RIMOLDI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-</w:t>
        <w:br/>
        <w:t>nes nros. 11,12,13,14,15,40,4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 -por menor precio-; 8 y 93</w:t>
        <w:br/>
        <w:t xml:space="preserve">-por menor precio- válido- de / </w:t>
        <w:br/>
        <w:t>acuerdo a su presupuesto de /</w:t>
        <w:br/>
        <w:t>fs. 110/116 y por el importe</w:t>
        <w:br/>
        <w:t>total de PESOS: UN MILLÓN 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CUARENTA Y UN MIL QUINIENTOS...$   1.141.5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15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FRANCESA S.A." por</w:t>
        <w:br/>
        <w:t>la provisión de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7,9,10,20,68,82,85,86,87,</w:t>
        <w:br/>
        <w:t>88,90,132 -por menor precio-;</w:t>
        <w:br/>
        <w:t>60,83 y 133 -por menor precio</w:t>
        <w:br/>
        <w:t>valido- de acuerdo a su presu-</w:t>
        <w:br/>
        <w:t>puesto de fs.  117/123 y por el</w:t>
        <w:br/>
        <w:t>importe total de PESOS: SEIS /</w:t>
        <w:br/>
        <w:t>MILLONES NOVECIENTO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 SEISCIENTOS CUARENTA.....$        6.963.6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/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los renglones nros. 65 y 67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renglón nro. 65 (alternativa)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ro. 65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los renglones nros. 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lternativa) y 101 (alternativa)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 el ren-</w:t>
        <w:br/>
        <w:t>glón nro. 65; de l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 los renglones nros. 5,100 y</w:t>
        <w:br/>
        <w:t>101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el renglón nro. 93; de l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1 los</w:t>
        <w:br/>
        <w:t>renglones nros. 6,8l y 83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los renglones</w:t>
        <w:br/>
        <w:t>nros. 6,22,38,63,69,78,79.80 y 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on a efectuar una nueva licitación con el ob-</w:t>
        <w:br/>
        <w:t>jeto de lograr la provisión a que se refieren los ren-</w:t>
        <w:br/>
        <w:t>glones nros. 109,110,126,128 y 1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0.715.470.— a la Cuenta "Otras Inversion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3-5-5l-5l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163.400.-- a la Cuenta "Productos de la Mi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,Petróleo.y sus Derivados" (1-</w:t>
        <w:br/>
        <w:t>05-002-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101.000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20.680.000.— a la Cuenta "Madera,Cor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0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1.812.000.—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?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7.353.350.--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690.000.--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 (1-05-002-1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164.184.--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uenta "Pied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10.536.360.-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facturas" (1-05-002-1-12.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1.095.025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139.568.951.— a la Cuenta "Otras Inversiones" (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5</Words>
  <Characters>8472</Characters>
  <CharactersWithSpaces>71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 Nº 58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