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98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</w:t>
      </w:r>
      <w:r>
        <w:rPr>
          <w:rFonts w:ascii="Arial" w:hAnsi="Arial"/>
          <w:color w:val="auto"/>
          <w:sz w:val="20"/>
          <w:lang w:val="es-ES_tradnl"/>
        </w:rPr>
        <w:t>nov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 Nicol</w:t>
      </w:r>
      <w:r>
        <w:rPr>
          <w:rFonts w:eastAsia="Arial" w:ascii="Arial" w:hAnsi="Arial"/>
          <w:color w:val="auto"/>
          <w:sz w:val="20"/>
          <w:lang w:val="es-ES_tradnl"/>
        </w:rPr>
        <w:t>á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    Prorrogar    por    </w:t>
      </w:r>
      <w:r>
        <w:rPr>
          <w:rFonts w:eastAsia="Arial" w:ascii="Arial" w:hAnsi="Arial"/>
          <w:color w:val="auto"/>
          <w:sz w:val="20"/>
          <w:lang w:val="es-ES_tradnl"/>
        </w:rPr>
        <w:t>última    vez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con categoría presupuestaria equiva-</w:t>
        <w:br/>
        <w:t>lente a la del cargo de prosecretario administrativo y otro</w:t>
        <w:br/>
        <w:t>agente como oficial superior de 7a.(personal administrativo y</w:t>
        <w:br/>
        <w:t>técnico) para desempeñarse en la Fiscalía Federal de San</w:t>
        <w:br/>
        <w:t>Nicolás,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iembre de 1989 y hasta el 31</w:t>
        <w:br/>
        <w:t>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A.T.); para los ejercicios financieros de</w:t>
        <w:br/>
        <w:t>los anos 1989 y 1990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n caso de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</w:t>
        <w:br/>
        <w:t>Licencia sin goce de sueldo por el tiempo que duren sus con-</w:t>
        <w:br/>
        <w:t>tra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erio P</w:t>
      </w:r>
      <w:r>
        <w:rPr>
          <w:rFonts w:eastAsia="Arial" w:ascii="Arial" w:hAnsi="Arial"/>
          <w:color w:val="auto"/>
          <w:sz w:val="20"/>
          <w:lang w:val="es-ES_tradnl"/>
        </w:rPr>
        <w:t>úblico que en el futuro de requerir nuevas contra-</w:t>
        <w:br/>
        <w:t>taciones, estas deberán adecuarse a los cargos que se autori-</w:t>
        <w:br/>
        <w:t>zan a los demá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n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