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6 de abril</w:t>
        <w:br/>
        <w:t>de 1990- la renuncia condicionada presentada por el auxiliar</w:t>
        <w:br/>
        <w:t>principal de 3a.-personal obrero y de maestranza- de la Direc-</w:t>
        <w:br/>
        <w:t>ción General de Arquitectura y Servicios señor Julio F.Ceballos</w:t>
        <w:br/>
        <w:t>en los términos de los decretos 8820/62 y 9202/62 y de las</w:t>
        <w:br/>
        <w:t>normas legales vigentes para su categoría hasta tanto la Caja</w:t>
        <w:br/>
        <w:t>Nacional de Previsión para el Personal del Estado y Servicios</w:t>
        <w:br/>
        <w:t>Públicos comunique el otorgamiento del beneficio.-Hágase saber</w:t>
        <w:br/>
        <w:t>a la 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