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0/78 -.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7.708/78 y sus agregados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-</w:t>
        <w:br/>
        <w:t>ministrativa y Contable del Poder Judicial de la Nación, /</w:t>
        <w:br/>
        <w:t>por los que se tramita la adquisición de la colección com-</w:t>
        <w:br/>
        <w:t>pleta y suscripción para el año 1978 de la Revista "Juris-</w:t>
        <w:br/>
        <w:t>prudencia Penal de Buenos Aires", peticionada por diversos</w:t>
        <w:br/>
        <w:t>tribunales judiciales, de conformidad con lo establecido en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 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RISPRUDENCIA PENAL DE BUENOS AIRES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-</w:t>
        <w:br/>
        <w:t>rencia, de acuerdo a su presupuesto obrante a fs. 8 del ex-</w:t>
        <w:br/>
        <w:t>pediente D.A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.235/78 y por el importe total de PE-</w:t>
        <w:br/>
        <w:t>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CE MILLONES DOSCIENTOS CUATRO MIL ($ 12.204.000.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lecciones y Elemantos de Bibliotecas y Museos" (1- /</w:t>
        <w:br/>
        <w:t>05-002-5-51-5110-281) del Presupuesto General de Gastos pa-</w:t>
        <w:br/>
        <w:t>ra 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