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9/90       EXP.N°3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 el  expediente    S.  36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TRABAJO s/ eleva nota del Juez de</w:t>
        <w:br/>
        <w:t>Trabajo n° 36 solicitando el reemplazo de Secretaria Privad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incumbe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de superintendencia que le son</w:t>
        <w:br/>
        <w:t>propias, resolver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al Tribunal por el</w:t>
        <w:br/>
        <w:t>doctor Celestino L. F. Criscuolo, titular del Juzgado Nacional</w:t>
        <w:br/>
        <w:t>de Primera Instancia del Trabajo n° 36. Ello, sin perjuicio de</w:t>
        <w:br/>
        <w:t>considerar vigente la doctrina de la resolución 54/86 citada</w:t>
        <w:br/>
        <w:t>en la providencia dictada el 10 de agosto de 1988, en estos</w:t>
        <w:br/>
        <w:t>au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ar de  estas  actuaciones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</w:t>
        <w:br/>
        <w:t>J-109/89 caratulado "Juzgado n° 36 s/ actuaciones relacionadas</w:t>
        <w:br/>
        <w:t>con la doctora Teresa Azize -auxiliar superior-(secretaria</w:t>
        <w:br/>
        <w:t>privada)" y remitirlo, previa extracción de fotocopias que se</w:t>
        <w:br/>
        <w:t>reservarán por Secretaría, a ese tribunal, a los fines que</w:t>
        <w:br/>
        <w:t>estime correspond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esté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archivo dispues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