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3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58/94</w:t>
        <w:br/>
        <w:t>SUPERINTENDENCIA ADMINISTRATIVA</w:t>
        <w:br/>
        <w:t>b.15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</w:t>
      </w:r>
      <w:r>
        <w:rPr>
          <w:rFonts w:ascii="Arial" w:hAnsi="Arial"/>
          <w:color w:val="auto"/>
          <w:sz w:val="20"/>
          <w:lang w:val="es-ES_tradnl"/>
        </w:rPr>
        <w:t xml:space="preserve">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con el objeto de contar con el ser-</w:t>
        <w:br/>
        <w:t>vicio de limpieza del edificio sito en la calle Tucumán</w:t>
        <w:br/>
        <w:t>2209, sede de los Ministerio Públicos ante los Juzgados</w:t>
        <w:br/>
        <w:t>Federales de Primera Instancia en lo Criminal y Correc-</w:t>
        <w:br/>
        <w:t>cional de San Martín (Provincia de Buenos Aires), duran-</w:t>
        <w:br/>
        <w:t>te el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de 1995 y</w:t>
        <w:br/>
        <w:t>el 31 de diciembre de 1996; y teniendo en cuenta lo esta-</w:t>
        <w:br/>
        <w:t>blecido en el Artículo 56, Inciso 3°, Apartado a}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 9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DIECISEIS MIL CIENTO</w:t>
        <w:br/>
        <w:t>CINCUENTA Y DOS ($ 16.152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8.076. -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OS -17 00-00-01-0097-3-3-5-00000-1-1,1)      del</w:t>
        <w:br/>
        <w:t>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 y</w:t>
        <w:br/>
        <w:t>$      8.076.- a la Cuenta "Limpieza, aseo y fumiga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05-17-00-00-01-0097-3-3-5-00000-1-1.1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 xml:space="preserve">efectos,-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