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29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-de    conformidad    co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el art.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96- a la</w:t>
        <w:br/>
        <w:t>Dirección Administrativa Financiera a la contratación del</w:t>
        <w:br/>
        <w:t>Instituto de Investigación de las Ciencias Exactas, Físicas y</w:t>
        <w:br/>
        <w:t>Naturales para la realización de pericias entomológicas a</w:t>
        <w:br/>
        <w:t>solicitud del Cuerpo Médico Forense, hasta el 31 de diciembre</w:t>
        <w:br/>
        <w:t>de 1997 debiéndose retribuir por cada estudio practicado la</w:t>
        <w:br/>
        <w:t>suma de $ 150 (pesos ciento cincuent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