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0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8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359/</w:t>
        <w:br/>
        <w:t>79 del registro de la Subsecretaría de Administración, por</w:t>
        <w:br/>
        <w:t>el cual este Tribunal autorizó a efectuar, mediante Resolu-</w:t>
        <w:br/>
        <w:t>ción Nº 549 de fecha 21 de junio ppdo. (Confr. fs. 10), un</w:t>
        <w:br/>
        <w:t>llamado a licitación con el objeto de adquirir -entre otros</w:t>
        <w:br/>
        <w:t>bienes- máquinas de calcular para satisfacer necesidades de</w:t>
        <w:br/>
        <w:t>distintos tribunales judiciales y teniendo en cuenta lo ma-</w:t>
        <w:br/>
        <w:t>nifestado precedentemente por la citada Subsecretarí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utoriz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/79, con relación a la adqui-</w:t>
        <w:br/>
        <w:t>sición de máquinas de calcu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las presentes actuacion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-conforme</w:t>
        <w:br/>
        <w:t>lo acordado- se sirva considerar la adquisición de las máqui-</w:t>
        <w:br/>
        <w:t>nas de calcular a que se refieren esta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