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4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8.-</w:t>
        <w:br/>
        <w:t>Visto lo resuelto por la Cámara Nacional de Apelaciones</w:t>
        <w:br/>
        <w:t>en lo Criminal y Correccional en fecha 4 de mayo ppdo. (fs. 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de conformidad con la Resolución mencio-</w:t>
        <w:br/>
        <w:t>nada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tiembre próximo la Secretaría N</w:t>
      </w:r>
      <w:r>
        <w:rPr>
          <w:sz w:val="20"/>
        </w:rPr>
        <w:t>º</w:t>
        <w:br/>
      </w:r>
      <w:r>
        <w:rPr>
          <w:sz w:val="20"/>
          <w:lang w:val="es-ES_tradnl"/>
        </w:rPr>
        <w:t>80 del Juzgado Nacional de Primera Instancia en lo Criminal</w:t>
        <w:br/>
        <w:t>de Sentencia letra "D" pasará a depender de la Cámara del</w:t>
        <w:br/>
        <w:t>fuero y funcionará como Prosecretaría de Patron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señalar que la redis-</w:t>
        <w:br/>
        <w:t>tribución o traslado de agentes y la asignación de dotacio-</w:t>
        <w:br/>
        <w:t>nes de personal de tribunales u organismos en el ámbito de</w:t>
        <w:br/>
        <w:t>la Justicia Nacional es facultad exclusiva de la Corte Supre-</w:t>
        <w:br/>
        <w:t>ma (arts.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), corres-</w:t>
        <w:br/>
        <w:t>ponde autorizar la transferencia dispuesta por la Cámara, en</w:t>
        <w:br/>
        <w:t>virtud de las razones expresadas en la Resolución de ref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por las normas citadas y habiendo informado a fs. 6 la Di-</w:t>
        <w:br/>
        <w:t>rección Administrativa y Contable del Poder Judicial de la</w:t>
        <w:br/>
        <w:t>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transferencia de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 del Juzgado Nacional de Primera Instancia en lo</w:t>
        <w:br/>
        <w:t>Criminal de Sentencia letra "D", con su titular y dotación</w:t>
        <w:br/>
        <w:t>de personal, a la Cámara Nacional de Apelaciones en lo Cri-</w:t>
        <w:br/>
        <w:t>minal y Correccional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tiembre próximo</w:t>
        <w:br/>
        <w:t>y para funcionar como Prosecretaría de Patronatos de dicha</w:t>
        <w:br/>
        <w:t>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-</w:t>
        <w:br/>
        <w:t>nistrativa y Contable a efectuar las modificaciones perti-</w:t>
        <w:br/>
        <w:t>nentes en las dotaciones de personal de los tribunales res-</w:t>
        <w:br/>
        <w:t>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Dirección Admi-</w:t>
        <w:br/>
        <w:t>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5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